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4/14-3024/19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28.11.2019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osnovu člana 3. Poslovnika o radu Ekonomsko-socijalnog vijeća, sazivam 1.(121.) sjednicu Ekonomsko-socijalnog vijeća za teritoriju Federacije Bosne i Hercegovine, koja će biti održana u zgradi Vlade Federacije Bosne i Hercegovine, dana 05.11.2019. godine (četvrtak) sa početkom u 14,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stituisanje Ekonomsko-socijalnog vijeća FBi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Zakon o ustupanju radnika - prijedlog UPFBi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on o izmjenama i dopunama Zakona o poreznoj upravi FBiH – prijedlog UPFBi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on o izmjenama i dopunama Zakona o porezu na dobit – prijedlog UPFBiH;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b/>
          <w:bCs/>
          <w:lang w:val="hr-HR"/>
        </w:rPr>
        <w:t>Prilog:</w:t>
      </w:r>
      <w:r>
        <w:rPr>
          <w:rFonts w:cs="Arial" w:ascii="Arial" w:hAnsi="Arial"/>
          <w:lang w:val="hr-HR"/>
        </w:rPr>
        <w:t xml:space="preserve"> Materijal za tačke 2,3 i 4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>a</dc:creator>
  <dc:description/>
  <dc:language>en-US</dc:language>
  <cp:lastModifiedBy>Windows User</cp:lastModifiedBy>
  <cp:lastPrinted>2015-07-01T12:17:00Z</cp:lastPrinted>
  <dcterms:modified xsi:type="dcterms:W3CDTF">2019-11-28T08:31:00Z</dcterms:modified>
  <cp:revision>2</cp:revision>
  <dc:subject/>
  <dc:title>EKONOMSKO SOCIJALNO VIJEĆE ZA TERITORIJU</dc:title>
</cp:coreProperties>
</file>